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’ attenzione de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.</w:t>
        <w:tab/>
        <w:t>F. Marchion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unto Amministr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Dante,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O185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</w:t>
      </w:r>
      <w:r>
        <w:rPr>
          <w:b/>
          <w:bCs/>
        </w:rPr>
        <w:t>contabilizzazione fe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 …………………………………………………., applicato/a presso l’UdR di…….…………………………………, chiede che il proprio contingente ferie, attualmente stabilito pari a gg. 28 venga rivisto ed attualizzato a 32 gg.</w:t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stata riassunto/a, in seguito alla sentenza giudiziaria, in data …………………;</w:t>
      </w:r>
    </w:p>
    <w:p>
      <w:pPr>
        <w:pStyle w:val="Normal"/>
        <w:numPr>
          <w:ilvl w:val="0"/>
          <w:numId w:val="1"/>
        </w:numPr>
        <w:rPr/>
      </w:pPr>
      <w:r>
        <w:rPr/>
        <w:t>di aver svolto il servizio CTD di cui al ricorso nell’anno …………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do a disposizione per ogni ulteriore chiarimento si coglie l’occasione per inviarvi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8:13:00Z</dcterms:created>
  <dc:creator>Polverino</dc:creator>
  <dc:description/>
  <cp:keywords/>
  <dc:language>en-US</dc:language>
  <cp:lastModifiedBy>user</cp:lastModifiedBy>
  <dcterms:modified xsi:type="dcterms:W3CDTF">2006-11-09T18:00:00Z</dcterms:modified>
  <cp:revision>6</cp:revision>
  <dc:subject/>
  <dc:title/>
</cp:coreProperties>
</file>